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Verdana" w:ascii="Verdana" w:hAnsi="Verdana"/>
          <w:sz w:val="52"/>
        </w:rPr>
        <w:t>Quality Softco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color w:val="000080"/>
        </w:rPr>
        <w:t>1. I'm So Alon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im so alone</w:t>
        <w:br/>
        <w:t>i don't have no home</w:t>
        <w:br/>
        <w:t>so when you gonna bring your sweet love</w:t>
        <w:br/>
        <w:t>on home to me</w:t>
        <w:br/>
        <w:br/>
      </w:r>
      <w:r>
        <w:rPr>
          <w:rFonts w:cs="Verdana" w:ascii="Verdana" w:hAnsi="Verdana"/>
          <w:sz w:val="18"/>
        </w:rPr>
        <w:t>red mary come from the ground</w:t>
        <w:br/>
        <w:t>she take away everything</w:t>
        <w:br/>
        <w:t>she make everybody feel high</w:t>
        <w:br/>
        <w:t>she let me down</w:t>
      </w:r>
      <w:r>
        <w:rPr>
          <w:sz w:val="24"/>
        </w:rPr>
        <w:br/>
        <w:br/>
      </w:r>
      <w:r>
        <w:rPr>
          <w:rFonts w:cs="Verdana" w:ascii="Verdana" w:hAnsi="Verdana"/>
          <w:sz w:val="18"/>
        </w:rPr>
        <w:t>i said hoooooooooo nanana etc.</w:t>
      </w:r>
      <w:r>
        <w:rPr>
          <w:sz w:val="24"/>
        </w:rPr>
        <w:br/>
        <w:br/>
      </w:r>
      <w:r>
        <w:rPr>
          <w:rFonts w:cs="Verdana" w:ascii="Verdana" w:hAnsi="Verdana"/>
          <w:sz w:val="18"/>
        </w:rPr>
        <w:t>well you can live you life except for the bomb</w:t>
        <w:br/>
        <w:t>when you feel that nothings wrong</w:t>
        <w:br/>
        <w:t xml:space="preserve">and tell the ones you love they should </w:t>
        <w:br/>
        <w:t xml:space="preserve">stop giving you nicknames </w:t>
        <w:br/>
        <w:t>like fanny or lenny</w:t>
        <w:br/>
        <w:t>so you got a lot of problems to work out, man</w:t>
        <w:br/>
        <w:t>let me tell you, i've read this book before</w:t>
        <w:br/>
        <w:t>and in the end the good guys di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so get up, get up</w:t>
        <w:br/>
        <w:t>get out of you chair</w:t>
        <w:br/>
        <w:t>hold your head up high</w:t>
        <w:br/>
        <w:t>and cut your hair</w:t>
        <w:br/>
        <w:t>i know what your thinking but you just have to do it</w:t>
        <w:br/>
        <w:t>whatever makes you happy get right to it</w:t>
        <w:br/>
        <w:br/>
        <w:t>so you think you've really got it made</w:t>
        <w:br/>
        <w:t>don't you understand that there is much more at stake</w:t>
        <w:br/>
        <w:t>how long do you think you can live like this?</w:t>
        <w:br/>
        <w:br/>
        <w:t>well there is only one thing left to do</w:t>
        <w:br/>
        <w:t>step back, reflect and think things through</w:t>
        <w:br/>
        <w:t>compare yourself to me, im just like you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[chorus]</w:t>
        <w:br/>
        <w:br/>
        <w:t xml:space="preserve">days come in on me </w:t>
        <w:br/>
        <w:t xml:space="preserve">like monsters of my drug abuse </w:t>
        <w:br/>
        <w:t xml:space="preserve">and all i wanna do is have </w:t>
        <w:br/>
        <w:t>some fun</w:t>
        <w:br/>
        <w:br/>
        <w:t>well im walking down the streets of life</w:t>
        <w:br/>
        <w:t>i don't know where to go</w:t>
        <w:br/>
        <w:t>which way do i turn i don't really know</w:t>
        <w:br/>
        <w:t>mass confusion fills my mind and everything hurts</w:t>
        <w:br/>
        <w:br/>
        <w:t xml:space="preserve">days come in on me </w:t>
        <w:br/>
        <w:t xml:space="preserve">like monsters of my drug abuse </w:t>
        <w:br/>
        <w:t xml:space="preserve">and all i wanna do is have </w:t>
        <w:br/>
        <w:t>some fun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2. Distress</w:t>
      </w:r>
      <w:r>
        <w:rPr>
          <w:sz w:val="2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heard my favorite song on the radio</w:t>
        <w:br/>
        <w:t>i get so tired that i just don't know</w:t>
        <w:br/>
        <w:t>is my whole life comin' down on me</w:t>
        <w:br/>
        <w:t>or is my problem anxiety</w:t>
        <w:br/>
        <w:t>she said</w:t>
        <w:br/>
        <w:br/>
        <w:t>spent the last few days, wide awake,</w:t>
        <w:br/>
        <w:t>and i don't know how much more i can take,</w:t>
        <w:br/>
        <w:t>i only have one life to live</w:t>
        <w:br/>
        <w:t>and i want to give it all I can</w:t>
        <w:br/>
        <w:br/>
        <w:t>even though there's something that i didn't do right</w:t>
        <w:br/>
        <w:t>we really want fatal fever got some feeling tonight</w:t>
        <w:br/>
        <w:br/>
        <w:t xml:space="preserve">i want to know </w:t>
        <w:br/>
        <w:t>i wanna go</w:t>
        <w:br/>
        <w:t>i wanna take myself so far away</w:t>
        <w:br/>
        <w:t>i say night night time i'm gonna be your friend to know</w:t>
        <w:br/>
        <w:br/>
        <w:t xml:space="preserve">half past 2, i stepped into </w:t>
        <w:br/>
        <w:t>the place i wanna be</w:t>
        <w:br/>
        <w:t>ohhh you might be to lay my head</w:t>
        <w:br/>
        <w:t>i'm just to tryin to find some sleep</w:t>
        <w:br/>
        <w:t>well its been 3 days since I had a good meal</w:t>
        <w:br/>
        <w:t>i havent been without a beer for 4</w:t>
        <w:br/>
        <w:t>and i know when i wake up tomorrow yeah</w:t>
        <w:br/>
        <w:t>i gotta hope that I've got space for one more</w:t>
        <w:br/>
        <w:br/>
        <w:t xml:space="preserve">i want to know </w:t>
        <w:br/>
        <w:t>i wanna go</w:t>
        <w:br/>
        <w:t>i wanna take myself so far away</w:t>
        <w:br/>
        <w:t>i say not this time, i'm gonna be afraid to say</w:t>
        <w:br/>
        <w:br/>
        <w:t xml:space="preserve">i want to know </w:t>
        <w:br/>
        <w:t>i wanna go</w:t>
        <w:br/>
        <w:t>i wanna take myself so far away</w:t>
        <w:br/>
        <w:t>i say not this time, i'm gonna be a friend to say</w:t>
        <w:br/>
        <w:br/>
        <w:t xml:space="preserve">i want to know </w:t>
        <w:br/>
        <w:t>i wanna go</w:t>
        <w:br/>
        <w:t>i wanna take myself so far away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3. Cup O'Te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you don't know where im going</w:t>
        <w:br/>
        <w:t>you ask me where iv'e been</w:t>
        <w:br/>
        <w:t>you wish you couldn't understand</w:t>
        <w:br/>
        <w:t>im gonna fight this till the end</w:t>
        <w:br/>
        <w:t>local girls and you wont see the problem fast its you and me</w:t>
        <w:br/>
        <w:t>in the end i need em but you left and were not there</w:t>
        <w:br/>
        <w:t>why do you put me down for who i am and what i do</w:t>
        <w:br/>
        <w:t>i am just a person trying to live my life just like you</w:t>
        <w:br/>
        <w:t>you got your fancy suit yeah you got your caviar</w:t>
        <w:br/>
        <w:t>im just a young punk with a microphone and a guitar</w:t>
      </w:r>
      <w:r>
        <w:rPr>
          <w:rFonts w:cs="Verdana" w:ascii="Verdana" w:hAnsi="Verdana"/>
          <w:sz w:val="18"/>
        </w:rPr>
        <w:br/>
        <w:br/>
        <w:t>reality</w:t>
        <w:br/>
        <w:t>sobriety</w:t>
        <w:br/>
        <w:t>anxiety</w:t>
        <w:br/>
        <w:t>its not a cup of my tea</w:t>
        <w:br/>
        <w:br/>
        <w:t>soberness</w:t>
        <w:br/>
        <w:t>awareness</w:t>
        <w:br/>
        <w:t>environmental madness</w:t>
        <w:br/>
        <w:t>it should to be</w:t>
        <w:br/>
        <w:br/>
        <w:t>baggy pants</w:t>
        <w:br/>
        <w:t>stupid hats</w:t>
        <w:br/>
        <w:t>talkin bout their loaded cats</w:t>
        <w:br/>
        <w:t>they're wannabes</w:t>
        <w:br/>
        <w:br/>
        <w:t>work all day sleep all night</w:t>
        <w:br/>
        <w:t>they don't know what its like</w:t>
        <w:br/>
        <w:t>they're yuppies</w:t>
        <w:br/>
        <w:br/>
        <w:t>its not my cup of tea</w:t>
        <w:br/>
        <w:t>so don't talk trash to me</w:t>
        <w:br/>
        <w:br/>
        <w:t>how can you step up to me and tell me how to look</w:t>
        <w:br/>
        <w:t>trying to tell me how to dress or even how to cook</w:t>
        <w:br/>
        <w:t>who are you to judge what i do in my own home</w:t>
        <w:br/>
        <w:t>who are you to say what i can and cannot grow</w:t>
        <w:br/>
        <w:t>why do you control my life and my own property</w:t>
        <w:br/>
        <w:t>everything i have and own cannot be taken easily</w:t>
        <w:br/>
        <w:t>you always tell me what to do and what to say</w:t>
        <w:br/>
        <w:t>now its time to stand up and do it my own wa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[chorus]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4. The Belltower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don't let you know i'll do ya no good</w:t>
        <w:br/>
        <w:t>while ya go down that stronghold like ya know ya should</w:t>
        <w:br/>
        <w:t>living up in a cloud your finalizing all your pain</w:t>
        <w:br/>
        <w:t>the pressure building all around and it calls your name</w:t>
        <w:br/>
        <w:t>wake up in the morning the sun shining on my face</w:t>
        <w:br/>
        <w:t>got to give thanks to the heavens for this beautiful place</w:t>
        <w:br/>
        <w:t>i know i know my responsibility</w:t>
        <w:br/>
        <w:t>i know i know we need this shelter for me</w:t>
      </w:r>
      <w:r>
        <w:rPr>
          <w:sz w:val="24"/>
        </w:rPr>
        <w:br/>
        <w:br/>
      </w:r>
      <w:r>
        <w:rPr>
          <w:rFonts w:cs="Verdana" w:ascii="Verdana" w:hAnsi="Verdana"/>
          <w:sz w:val="18"/>
        </w:rPr>
        <w:t>i climb up to the mountain</w:t>
        <w:br/>
        <w:t>i shout out to the sky</w:t>
        <w:br/>
        <w:t>you can have my body</w:t>
        <w:br/>
        <w:t>but the leapoardskin tights...</w:t>
        <w:br/>
        <w:br/>
        <w:t>can't fight the feeling</w:t>
        <w:br/>
        <w:t>when it calls your name</w:t>
        <w:br/>
        <w:t>can't fight the feeling</w:t>
        <w:br/>
        <w:t>when it calls your name</w:t>
        <w:br/>
        <w:br/>
      </w:r>
      <w:r>
        <w:rPr>
          <w:rFonts w:cs="Verdana" w:ascii="Verdana" w:hAnsi="Verdana"/>
          <w:b/>
          <w:color w:val="000080"/>
        </w:rPr>
        <w:t>5. No Se'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my mind's locked up in a world that </w:t>
        <w:br/>
        <w:t>i don't know</w:t>
        <w:br/>
        <w:t xml:space="preserve">the end is coming soon </w:t>
        <w:br/>
        <w:t xml:space="preserve">i think i'll lose control </w:t>
        <w:br/>
        <w:t>staring out my window and it feels fine</w:t>
        <w:br/>
        <w:br/>
        <w:t xml:space="preserve">well... i'm sending all my signals </w:t>
        <w:br/>
        <w:t xml:space="preserve">but i stiffen so im long </w:t>
        <w:br/>
      </w:r>
      <w:r>
        <w:rPr>
          <w:rFonts w:cs="Verdana" w:ascii="Verdana" w:hAnsi="Verdana"/>
          <w:color w:val="808080"/>
          <w:sz w:val="18"/>
        </w:rPr>
        <w:t xml:space="preserve">(that's not it, but it sounds funny) </w:t>
      </w:r>
      <w:r>
        <w:rPr>
          <w:rFonts w:cs="Verdana" w:ascii="Verdana" w:hAnsi="Verdana"/>
          <w:sz w:val="18"/>
        </w:rPr>
        <w:br/>
        <w:t xml:space="preserve">said i'm sending all the signals </w:t>
        <w:br/>
        <w:t xml:space="preserve">that i do not have a home </w:t>
        <w:br/>
        <w:t xml:space="preserve">i said my month in up in armour </w:t>
        <w:br/>
        <w:t xml:space="preserve">say i really wasnt scared </w:t>
        <w:br/>
        <w:t xml:space="preserve">say my month in up in armour </w:t>
        <w:br/>
        <w:t>but i do not have a way</w:t>
        <w:br/>
        <w:br/>
        <w:t xml:space="preserve">things are happening </w:t>
        <w:br/>
        <w:t xml:space="preserve">so really do we ever live so fast </w:t>
        <w:br/>
        <w:t xml:space="preserve">theres a concert </w:t>
        <w:br/>
        <w:t>oh but what a fucking blast</w:t>
        <w:br/>
        <w:t xml:space="preserve">my bags are packed in all rugged up theres one thing left to say </w:t>
        <w:br/>
        <w:t>i'll make you take the fall then im doin it my own way</w:t>
        <w:br/>
        <w:br/>
        <w:t xml:space="preserve">my mind's locked up in a world that </w:t>
        <w:br/>
        <w:t>i don't know</w:t>
        <w:br/>
        <w:t xml:space="preserve">the end is coming soon </w:t>
        <w:br/>
        <w:t>i think i'll lose control</w:t>
        <w:br/>
        <w:br/>
        <w:t xml:space="preserve">a re you happy working mornings </w:t>
        <w:br/>
        <w:t xml:space="preserve">are you happy working nights </w:t>
        <w:br/>
        <w:t>are you happy on your time off</w:t>
        <w:br/>
        <w:t>when your high?</w:t>
        <w:br/>
        <w:br/>
        <w:t xml:space="preserve">here we go were back again </w:t>
        <w:br/>
        <w:t xml:space="preserve">in the same rut withthe same friends </w:t>
        <w:br/>
        <w:t xml:space="preserve">doin it like we did the year before </w:t>
        <w:br/>
        <w:t xml:space="preserve">ya got no money got no car, </w:t>
        <w:br/>
        <w:t>got no woman so there you are</w:t>
        <w:br/>
        <w:t>your empty, sold out and depressed</w:t>
        <w:br/>
        <w:br/>
        <w:t xml:space="preserve">well you can run and you can hide </w:t>
        <w:br/>
        <w:t xml:space="preserve">from the trouble that is deep inside </w:t>
        <w:br/>
        <w:t xml:space="preserve">your master of your own destiny and fame </w:t>
        <w:br/>
        <w:t xml:space="preserve">things to do </w:t>
        <w:br/>
        <w:t xml:space="preserve">gotta place to go </w:t>
        <w:br/>
        <w:t xml:space="preserve">gotta cut the line </w:t>
        <w:br/>
        <w:t xml:space="preserve">gotta make the next show </w:t>
        <w:br/>
        <w:t>gotta make everything work out alright</w:t>
        <w:br/>
        <w:br/>
        <w:t xml:space="preserve">what do we have to say for ourselves... </w:t>
        <w:br/>
        <w:t>i dunno i dunno i dunno</w:t>
      </w:r>
      <w:r>
        <w:rPr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color w:val="000080"/>
        </w:rPr>
        <w:t>6. Crew Cut Chuc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oh lemme tell ya bout 2 guys i know</w:t>
        <w:br/>
        <w:t>ol' crew cut chuck an afro joe</w:t>
        <w:br/>
        <w:t>well crew cut sang and joe played sax</w:t>
        <w:br/>
        <w:t xml:space="preserve">collectin their money in a hat </w:t>
        <w:br/>
        <w:t>well the rent was due and the food was gone</w:t>
        <w:br/>
        <w:t>ol' crew cut knew it was time to move on</w:t>
        <w:br/>
        <w:t xml:space="preserve">[etc.]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well they packed their bags</w:t>
        <w:br/>
        <w:t>and they left town</w:t>
        <w:br/>
        <w:t>doing their damndest</w:t>
        <w:br/>
        <w:t>to make new ground</w:t>
        <w:br/>
        <w:t>well they packed their bongs</w:t>
        <w:br/>
        <w:t>and they smoked mass</w:t>
        <w:br/>
        <w:t>doing their damndest</w:t>
        <w:br/>
        <w:t>to kick some fuckin ass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well their first gig was wild and rough</w:t>
        <w:br/>
        <w:t>bunch of rowdy punks thinkin they were tough</w:t>
        <w:br/>
        <w:t>fights broke out out and folks got mad</w:t>
        <w:br/>
        <w:t>then crew cut chuck and joe looked bad</w:t>
        <w:br/>
        <w:t>crew cut chuck thought they'd kick some ass</w:t>
        <w:br/>
        <w:t>nearly threw a man through glass</w:t>
        <w:br/>
        <w:t>well that was it/that and they could not stay</w:t>
        <w:br/>
        <w:t>because the police came and took them awwwaaaaay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[chorus]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color w:val="000080"/>
        </w:rPr>
        <w:t>7. Goleta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goleta goleta not the place i wanna be</w:t>
        <w:br/>
        <w:t>goleta goleta split twins both have hiv</w:t>
        <w:br/>
        <w:t>goleta goleta not the place i wanna be</w:t>
        <w:br/>
        <w:t>everybody's gotta come se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pick it up!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put it down!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goleta goleta not the place i wanna be</w:t>
        <w:br/>
        <w:t>goleta goleta this is o so sticky whip</w:t>
        <w:br/>
        <w:t>goleta goleta not the place i wanna be</w:t>
        <w:br/>
        <w:t>everybody's gotta come see</w:t>
        <w:br/>
      </w:r>
      <w:r>
        <w:rPr>
          <w:rFonts w:cs="Verdana" w:ascii="Verdana" w:hAnsi="Verdana"/>
          <w:color w:val="808080"/>
          <w:sz w:val="18"/>
        </w:rPr>
        <w:t>(once again, if these lyrics are accurate, somebody kill me now)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</w:rPr>
        <w:t xml:space="preserve">Note : </w:t>
        <w:br/>
        <w:t xml:space="preserve">- Goleta is the hometown of the band, and is part of Santa Barbara, CA </w:t>
        <w:br/>
        <w:t>- not everybody in Goleta can laugh with this song :)</w:t>
      </w:r>
      <w:r>
        <w:rPr>
          <w:sz w:val="24"/>
        </w:rPr>
        <w:t xml:space="preserve"> </w:t>
      </w:r>
      <w:r>
        <w:rPr>
          <w:rFonts w:cs="Verdana" w:ascii="Verdana" w:hAnsi="Verdana"/>
          <w:b/>
          <w:color w:val="000080"/>
        </w:rPr>
        <w:t>8. Big Brother</w:t>
      </w:r>
      <w:r>
        <w:rPr>
          <w:sz w:val="24"/>
        </w:rPr>
        <w:t xml:space="preserve"> </w:t>
      </w:r>
      <w:r>
        <w:rPr>
          <w:rFonts w:cs="Verdana" w:ascii="Verdana" w:hAnsi="Verdana"/>
          <w:sz w:val="18"/>
        </w:rPr>
        <w:t>[submitted by Tim Woollams]</w:t>
      </w:r>
      <w:r>
        <w:rPr>
          <w:sz w:val="24"/>
        </w:rPr>
        <w:t xml:space="preserve"> </w:t>
      </w:r>
      <w:r>
        <w:rPr>
          <w:rFonts w:cs="Verdana" w:ascii="Verdana" w:hAnsi="Verdana"/>
          <w:sz w:val="18"/>
        </w:rPr>
        <w:t xml:space="preserve">we are one in a million we are one and the same </w:t>
        <w:br/>
        <w:t xml:space="preserve">like buildings of our generation, </w:t>
        <w:br/>
        <w:t xml:space="preserve">they're in our name </w:t>
        <w:br/>
        <w:t xml:space="preserve">they'll censor it with a whistle now </w:t>
        <w:br/>
        <w:t>while back in 1952</w:t>
        <w:br/>
        <w:t xml:space="preserve">the mercy of our mother there is nothing left to do </w:t>
        <w:br/>
        <w:t>it's only human nature pollutes temptation</w:t>
        <w:br/>
        <w:t>we have reserved bookings for the fathers of our nation</w:t>
        <w:br/>
      </w:r>
      <w:r>
        <w:rPr>
          <w:rFonts w:cs="Verdana" w:ascii="Verdana" w:hAnsi="Verdana"/>
          <w:color w:val="808080"/>
          <w:sz w:val="18"/>
        </w:rPr>
        <w:t>(please god tell me i haven't got this right!)</w:t>
      </w:r>
      <w:r>
        <w:rPr>
          <w:rFonts w:cs="Verdana" w:ascii="Verdana" w:hAnsi="Verdana"/>
          <w:sz w:val="18"/>
        </w:rPr>
        <w:br/>
        <w:br/>
        <w:t xml:space="preserve">his things gone too far </w:t>
        <w:br/>
        <w:t xml:space="preserve">we're entirely described </w:t>
        <w:br/>
        <w:t xml:space="preserve">the peeling microwavers and a telescopic eye </w:t>
        <w:br/>
        <w:t xml:space="preserve">intimate dimension keeping perfect track of time </w:t>
        <w:br/>
        <w:t>the rolling mass of thunder on a simulated line</w:t>
        <w:br/>
        <w:br/>
        <w:t xml:space="preserve">we are all one </w:t>
        <w:br/>
        <w:t xml:space="preserve">it cant be undone </w:t>
        <w:br/>
        <w:t xml:space="preserve">were stuck </w:t>
        <w:br/>
        <w:t>there no future!</w:t>
        <w:br/>
        <w:br/>
        <w:t xml:space="preserve">if i had my way </w:t>
        <w:br/>
        <w:t xml:space="preserve">i would fly far away, </w:t>
        <w:br/>
        <w:t xml:space="preserve">where noone else could find me </w:t>
        <w:br/>
        <w:t xml:space="preserve">and build a home </w:t>
        <w:br/>
        <w:t xml:space="preserve">i could call my very own </w:t>
        <w:br/>
        <w:t>the way it was supposed to be</w:t>
      </w:r>
      <w:r>
        <w:rPr>
          <w:sz w:val="24"/>
        </w:rPr>
        <w:t xml:space="preserve"> </w:t>
      </w:r>
      <w:r>
        <w:rPr>
          <w:rFonts w:cs="Verdana" w:ascii="Verdana" w:hAnsi="Verdana"/>
          <w:color w:val="800000"/>
          <w:sz w:val="18"/>
        </w:rPr>
        <w:t xml:space="preserve">Updates: </w:t>
        <w:br/>
        <w:t>- Nick Smith</w:t>
        <w:br/>
        <w:t>- Laur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800000"/>
          <w:sz w:val="18"/>
        </w:rPr>
        <w:br/>
      </w:r>
      <w:r>
        <w:rPr>
          <w:rFonts w:cs="Verdana" w:ascii="Verdana" w:hAnsi="Verdana"/>
          <w:b/>
          <w:color w:val="000080"/>
        </w:rPr>
        <w:t xml:space="preserve">9. L.G.'s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why do you make this sound so difficult to say</w:t>
        <w:br/>
        <w:t>you follow me around</w:t>
        <w:br/>
        <w:t>you will not go awa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 xml:space="preserve">you get into my car and you expect a ride, </w:t>
        <w:br/>
        <w:t>i wanna go into a hole and hide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000000"/>
          <w:sz w:val="18"/>
        </w:rPr>
        <w:t>oh what can we do when we think of you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000000"/>
          <w:sz w:val="18"/>
        </w:rPr>
        <w:t xml:space="preserve">you call me in the morning </w:t>
        <w:br/>
        <w:t>and you get me out of bed</w:t>
        <w:br/>
        <w:t>i can not get your ugly face out of my head</w:t>
        <w:br/>
        <w:t>you are not a woman</w:t>
        <w:br/>
        <w:t>you are just a little girl</w:t>
        <w:br/>
        <w:t>you're nowhere near</w:t>
        <w:br/>
        <w:t>you're nowhere near the real world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000000"/>
          <w:sz w:val="18"/>
        </w:rPr>
        <w:t>oh no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000000"/>
          <w:sz w:val="18"/>
        </w:rPr>
        <w:t>oh what can we do when we think of you</w:t>
        <w:br/>
        <w:t>what we do when we think of you!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000000"/>
          <w:sz w:val="18"/>
        </w:rPr>
        <w:t>why can't have a real woman</w:t>
        <w:br/>
        <w:t xml:space="preserve">someone to watch over me </w:t>
        <w:br/>
        <w:t>someone to sat by my side when im sleeping</w:t>
        <w:br/>
        <w:br/>
        <w:t>i dont want anymore little girls coming around no more</w:t>
        <w:br/>
        <w:t xml:space="preserve">i just want a real woman </w:t>
        <w:br/>
        <w:t>not a whore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000000"/>
          <w:sz w:val="18"/>
        </w:rPr>
        <w:t>give me your heart</w:t>
        <w:br/>
        <w:t>i just might break it</w:t>
        <w:br/>
        <w:t>give me your chance</w:t>
        <w:br/>
        <w:t>i'm gonna take it</w:t>
        <w:br/>
        <w:t>give me chance</w:t>
        <w:br/>
        <w:t xml:space="preserve">you throw me your love, </w:t>
        <w:br/>
        <w:t>you give me what you've got</w:t>
        <w:br/>
        <w:t>but im warning the people have said enoug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color w:val="000080"/>
        </w:rPr>
        <w:t>10. Polyester Khakis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...2, 3, skank!</w:t>
        <w:br/>
        <w:t>well they follow us around</w:t>
        <w:br/>
        <w:t>wherever we may go</w:t>
        <w:br/>
        <w:t>it feels like there's no freedom</w:t>
        <w:br/>
        <w:t>not even in our homes</w:t>
      </w:r>
      <w:r>
        <w:rPr>
          <w:color w:val="000000"/>
          <w:sz w:val="24"/>
        </w:rPr>
        <w:br/>
        <w:br/>
      </w:r>
      <w:r>
        <w:rPr>
          <w:rFonts w:cs="Verdana" w:ascii="Verdana" w:hAnsi="Verdana"/>
          <w:color w:val="000000"/>
          <w:sz w:val="18"/>
        </w:rPr>
        <w:t>from the polyester khakis</w:t>
        <w:br/>
        <w:t>they were driving me insane</w:t>
        <w:br/>
        <w:t>the reason why i drink</w:t>
        <w:br/>
        <w:t>it took away the pain</w:t>
      </w:r>
      <w:r>
        <w:rPr>
          <w:color w:val="000000"/>
          <w:sz w:val="24"/>
        </w:rPr>
        <w:br/>
        <w:br/>
      </w:r>
      <w:r>
        <w:rPr>
          <w:rFonts w:cs="Verdana" w:ascii="Verdana" w:hAnsi="Verdana"/>
          <w:color w:val="000000"/>
          <w:sz w:val="18"/>
        </w:rPr>
        <w:t>control</w:t>
        <w:br/>
        <w:t>resist</w:t>
        <w:br/>
        <w:t>control</w:t>
        <w:br/>
        <w:t>resist control!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000000"/>
          <w:sz w:val="18"/>
        </w:rPr>
        <w:t>what now?</w:t>
        <w:br/>
        <w:t>control?</w:t>
        <w:br/>
        <w:t>you gotta gotta be down boy</w:t>
        <w:br/>
        <w:t>got no control</w:t>
        <w:br/>
        <w:t>you gotta gotta be down boy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000000"/>
          <w:sz w:val="18"/>
        </w:rPr>
        <w:t>you're ya fuckin pigs!</w:t>
        <w:br/>
        <w:t>fuckin pigs!</w:t>
        <w:br/>
        <w:br/>
        <w:t>...2, 3, skank!</w:t>
        <w:br/>
        <w:br/>
        <w:t>well we are fair people</w:t>
        <w:br/>
        <w:t>they do not seem to trust</w:t>
        <w:br/>
        <w:t>all they wanna do</w:t>
        <w:br/>
        <w:t>is make another bust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000000"/>
          <w:sz w:val="18"/>
        </w:rPr>
        <w:t>well the polyester khakis</w:t>
        <w:br/>
        <w:t>they were filling me with fear</w:t>
        <w:br/>
        <w:t>that's why i go down town</w:t>
        <w:br/>
        <w:t>and buy some more beer!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000000"/>
          <w:sz w:val="18"/>
        </w:rPr>
        <w:t>control resist</w:t>
        <w:br/>
        <w:t>control</w:t>
        <w:br/>
        <w:t>resist control!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000000"/>
          <w:sz w:val="18"/>
        </w:rPr>
        <w:t>what now? control?</w:t>
        <w:br/>
        <w:t>you gotta gotta be down boy</w:t>
        <w:br/>
        <w:t>got no control</w:t>
        <w:br/>
        <w:t>you gotta gotta be down boy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000000"/>
          <w:sz w:val="18"/>
        </w:rPr>
        <w:t>you're ya fuckin pigs!</w:t>
        <w:br/>
        <w:t>fuckin pigs!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color w:val="000080"/>
        </w:rPr>
        <w:t>11. Preppie Girl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she bought herself a diamond ring </w:t>
        <w:br/>
        <w:t xml:space="preserve">before the evening show </w:t>
        <w:br/>
        <w:t xml:space="preserve">a ninety dollar bracelet </w:t>
        <w:br/>
        <w:t xml:space="preserve">on daddy's visa gold </w:t>
        <w:br/>
        <w:t xml:space="preserve">short black skirts on warm days </w:t>
        <w:br/>
        <w:t xml:space="preserve">with her black socks to her knees </w:t>
        <w:br/>
        <w:t xml:space="preserve">now she's wearing corduroy </w:t>
        <w:br/>
        <w:t xml:space="preserve">instead of bongo jeans </w:t>
        <w:br/>
        <w:t xml:space="preserve">she's a preppie girl </w:t>
        <w:br/>
        <w:t xml:space="preserve">who rules the fashion world </w:t>
        <w:br/>
        <w:t xml:space="preserve">she's a preppie girl </w:t>
        <w:br/>
        <w:t xml:space="preserve">makes me wanna hurl </w:t>
        <w:br/>
        <w:t>fucking preppie girl</w:t>
        <w:br/>
        <w:br/>
        <w:t xml:space="preserve">walks to church on sunday </w:t>
        <w:br/>
        <w:t xml:space="preserve">with her bottle in her hand </w:t>
        <w:br/>
        <w:t xml:space="preserve">wishing she was a rebel </w:t>
        <w:br/>
        <w:t xml:space="preserve">who could terrorise the land </w:t>
        <w:br/>
        <w:t>whose that standing so close to her</w:t>
        <w:br/>
        <w:t xml:space="preserve">holding her preppie hand </w:t>
        <w:br/>
        <w:t xml:space="preserve">maybe it is a running back </w:t>
        <w:br/>
        <w:t>or just a preppie man</w:t>
        <w:br/>
        <w:br/>
        <w:t xml:space="preserve">she's a preppie girl </w:t>
        <w:br/>
        <w:t xml:space="preserve">who rules the fashion world </w:t>
        <w:br/>
        <w:t xml:space="preserve">she's a preppie girl </w:t>
        <w:br/>
        <w:t xml:space="preserve">makes me wanna hurl </w:t>
        <w:br/>
        <w:t>fucking preppie girl</w:t>
        <w:br/>
        <w:br/>
        <w:t xml:space="preserve">she's got a senior boyfriend </w:t>
        <w:br/>
        <w:t xml:space="preserve">now that bitch is just fifteen </w:t>
        <w:br/>
        <w:t>will she lose</w:t>
        <w:br/>
        <w:t>will she lose</w:t>
        <w:br/>
        <w:t xml:space="preserve">will she lose </w:t>
        <w:br/>
        <w:t xml:space="preserve">her virginity </w:t>
        <w:br/>
        <w:t xml:space="preserve">well he takes her out on prom night </w:t>
        <w:br/>
        <w:t xml:space="preserve">and he shows her a good time </w:t>
        <w:br/>
        <w:t>will he be in her pants by nine?</w:t>
        <w:br/>
        <w:br/>
        <w:t xml:space="preserve">she's a preppie girl </w:t>
        <w:br/>
        <w:t xml:space="preserve">who rules the fashion world </w:t>
        <w:br/>
        <w:t xml:space="preserve">she's a preppie girl </w:t>
        <w:br/>
        <w:t xml:space="preserve">makes me wanna hurl </w:t>
        <w:br/>
        <w:t>fucking preppie girl</w:t>
        <w:br/>
        <w:br/>
        <w:t xml:space="preserve">to you we wish the best of luck </w:t>
        <w:br/>
        <w:t xml:space="preserve">in your oh so preppie life </w:t>
        <w:br/>
        <w:t xml:space="preserve">and if you play your cards right </w:t>
        <w:br/>
        <w:t>you might end up a plumbers wif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b/>
          <w:color w:val="000080"/>
        </w:rPr>
        <w:t>12. Mum's the Worl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 xml:space="preserve">well approximation of the situation tends to bend </w:t>
        <w:br/>
        <w:t xml:space="preserve">when you have too much to drink </w:t>
        <w:br/>
        <w:t>and you piss off your friends</w:t>
        <w:br/>
        <w:t xml:space="preserve">you cant talk, </w:t>
        <w:br/>
        <w:t xml:space="preserve">and you cant walk, </w:t>
        <w:br/>
        <w:t xml:space="preserve">and you dont know you're name, </w:t>
        <w:br/>
        <w:t xml:space="preserve">you find yourself attracted to a very ugly dame, </w:t>
        <w:br/>
        <w:br/>
        <w:t>the booze just kills your conscience</w:t>
        <w:br/>
        <w:t xml:space="preserve">and your dick is in your hand </w:t>
        <w:br/>
        <w:t>and you dont know who the fuck is in your be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b/>
          <w:color w:val="000080"/>
        </w:rPr>
        <w:t>13. Sad Reggi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 xml:space="preserve">i find myself </w:t>
        <w:br/>
        <w:t>searching for the soul i once had</w:t>
        <w:br/>
        <w:t>watered down the smoke inside me i've become a no-mad</w:t>
        <w:br/>
        <w:t>there's been no body oh for sooo long now</w:t>
        <w:br/>
        <w:t>i want me back but i just don't know how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well it's the same old story of a young boy</w:t>
        <w:br/>
        <w:t>he's a, one filled with dreams</w:t>
        <w:br/>
        <w:t>whoa but the fortune of reality</w:t>
        <w:br/>
        <w:t>was a ripper adversy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if he's gonna make it</w:t>
        <w:br/>
        <w:t>he's gonna do it on his own</w:t>
        <w:br/>
        <w:t>well he's one strong mother fucker</w:t>
        <w:br/>
        <w:t xml:space="preserve">he's toppled the sides alone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he will be done, before he ever understands</w:t>
        <w:br/>
        <w:t>why is he trying, and why must he go on</w:t>
        <w:br/>
        <w:t xml:space="preserve">when you have what you need </w:t>
        <w:br/>
        <w:t>but not what you want boy</w:t>
        <w:br/>
        <w:t>you aint gonna make it long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 xml:space="preserve">in the dark day he's dealing </w:t>
        <w:br/>
        <w:t>but in the lights is where he stands</w:t>
        <w:br/>
        <w:t>he's got no hope of his future</w:t>
        <w:br/>
        <w:t>for a, his hard working hands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if he's gonna make it</w:t>
        <w:br/>
        <w:t>he's gonna do it on his own</w:t>
        <w:br/>
        <w:t>well he's one strong mother fucker</w:t>
        <w:br/>
        <w:t xml:space="preserve">he's toppled the sides alone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well thats been</w:t>
        <w:br/>
        <w:t>a narrower bridge i've seen</w:t>
        <w:br/>
        <w:t>fucking his life up again</w:t>
        <w:br/>
        <w:t>leaving it full of sin</w:t>
        <w:br/>
        <w:t>cause we are the ones who give a damn</w:t>
        <w:br/>
        <w:t>we are the ones who give a dam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he's gonna make it</w:t>
        <w:br/>
        <w:t>he's gonna do it on his own</w:t>
        <w:br/>
        <w:t>well he's one strong mother fucker</w:t>
        <w:br/>
        <w:t>and he's toppled the sides alone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52"/>
        </w:rPr>
        <w:t>Autres chanso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color w:val="000080"/>
        </w:rPr>
        <w:t>1. Mass Cop Out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there is a man just a prick just looking at me</w:t>
        <w:br/>
        <w:t>wanting to set my soul free</w:t>
        <w:br/>
        <w:t>said i'll follow my own mistakes</w:t>
        <w:br/>
        <w:t>and not buy your fucked up religio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the bible is the way you spread your hate</w:t>
        <w:br/>
        <w:t>the rich look good and hear fine things</w:t>
        <w:br/>
        <w:t>misions in the cold make sense</w:t>
        <w:br/>
        <w:t>when i get finished through and through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stop</w:t>
        <w:br/>
        <w:t>open your eyes!</w:t>
        <w:br/>
        <w:t>stop</w:t>
        <w:br/>
        <w:t>open your eyes!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just when i stop and wonder why,</w:t>
        <w:br/>
        <w:t>how birds can fly why can't i?</w:t>
        <w:br/>
        <w:t>no more hesitation</w:t>
        <w:br/>
        <w:t>let's start the penetration</w:t>
        <w:br/>
        <w:t>if not then i'll go home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come on punks now gather round,</w:t>
        <w:br/>
        <w:t>come look at our pretty town</w:t>
        <w:br/>
        <w:t>all those pigs they piff and slag</w:t>
        <w:br/>
        <w:t>busting kids for tresspessing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just passed here, won't go to jail</w:t>
        <w:br/>
        <w:t>singing songs while passing our bail</w:t>
        <w:br/>
        <w:t>they roped me up and took my savings</w:t>
        <w:br/>
        <w:t>fuck them up they are just...pigs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stop</w:t>
        <w:br/>
        <w:t>open your eyes!</w:t>
        <w:br/>
        <w:t>stop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when i stop and wonder why,</w:t>
        <w:br/>
        <w:t>how birds can fly why can't i?</w:t>
        <w:br/>
        <w:t>no more hesitation</w:t>
        <w:br/>
        <w:t>let's start the penetration</w:t>
        <w:br/>
        <w:t>if not then i'll go home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0080"/>
        </w:rPr>
        <w:t>3. Surfing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br/>
        <w:t>what's this song called chuck?</w:t>
        <w:br/>
        <w:t>this song's called "girls are evil"</w:t>
        <w:br/>
        <w:t>what's it about?</w:t>
        <w:br/>
        <w:t>what's it about - jeez }</w:t>
      </w:r>
      <w:r>
        <w:rPr>
          <w:sz w:val="24"/>
        </w:rPr>
        <w:br/>
      </w:r>
      <w:r>
        <w:rPr>
          <w:rFonts w:cs="Verdana" w:ascii="Verdana" w:hAnsi="Verdana"/>
          <w:sz w:val="18"/>
        </w:rPr>
        <w:br/>
        <w:t>three lonely brothers from santa nez</w:t>
        <w:br/>
        <w:t>bought themselves some instruments</w:t>
        <w:br/>
        <w:t>o, they thought up a name and learned to pla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when they the heard the pathetic club songs</w:t>
        <w:br/>
        <w:t>they wrote more, possibly 24</w:t>
        <w:br/>
        <w:t>but i dunno maybe less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i said they called into their local pretty</w:t>
        <w:br/>
        <w:t>girls are mine but they drink shitty</w:t>
        <w:br/>
        <w:t>coffe dribbling down my chin</w:t>
        <w:br/>
        <w:t>but there i'll find the titty</w:t>
        <w:br/>
        <w:t>and tell me what i told you twice</w:t>
        <w:br/>
        <w:t>this is shiittty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one named chuck, one named ed</w:t>
        <w:br/>
        <w:t>one named todd but he wasnt that bad</w:t>
        <w:br/>
        <w:t>because he was the drummer in this great rock n roll band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i know a lot of people thought they're shit</w:t>
        <w:br/>
        <w:t>but hey man, what if they get hit?</w:t>
        <w:br/>
        <w:t>yeah, that'll put santa nez on the map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well ed he did it lax all over molly's tits</w:t>
        <w:br/>
        <w:t>(chuck fucks up and forgets the words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cs="Verdana" w:ascii="Verdana" w:hAnsi="Verdana"/>
          <w:b/>
          <w:color w:val="000080"/>
        </w:rPr>
        <w:t>5. My Girlfriend</w:t>
      </w:r>
      <w:r>
        <w:rPr>
          <w:sz w:val="24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ORIGINAL VERSION</w:t>
      </w:r>
      <w:r>
        <w:rPr>
          <w:rFonts w:cs="Verdana" w:ascii="Verdana" w:hAnsi="Verdana"/>
          <w:color w:val="000000"/>
          <w:sz w:val="18"/>
        </w:rPr>
        <w:br/>
        <w:t>i go to sleep so alone</w:t>
        <w:br/>
        <w:t>noone by my side to call it their home</w:t>
        <w:br/>
        <w:t>the emptyness is killing me</w:t>
        <w:br/>
        <w:t>now you tell me that your leaving no kidding with me</w:t>
        <w:br/>
        <w:t>i want to be the only one for you</w:t>
        <w:br/>
        <w:t>all the things they tell me what to d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my girlfriend lives in washington</w:t>
        <w:br/>
        <w:t>my girlfriend lives in washington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my girlfriend lives inside my head</w:t>
        <w:br/>
        <w:t>my girlfriend lives inside my head</w:t>
        <w:br/>
        <w:br/>
      </w:r>
      <w:r>
        <w:rPr>
          <w:rFonts w:cs="Verdana" w:ascii="Verdana" w:hAnsi="Verdana"/>
          <w:b/>
          <w:sz w:val="18"/>
        </w:rPr>
        <w:t>LATER VERSION</w:t>
        <w:br/>
      </w:r>
      <w:r>
        <w:rPr>
          <w:rFonts w:cs="Verdana" w:ascii="Verdana" w:hAnsi="Verdana"/>
          <w:sz w:val="18"/>
        </w:rPr>
        <w:t>i go to sleep so alone</w:t>
        <w:br/>
        <w:t>noone by my side to call it their home</w:t>
        <w:br/>
        <w:t>the emptiness is killin’ me</w:t>
        <w:br/>
        <w:t>now you tell me that you’re leaving</w:t>
        <w:br/>
        <w:t>how can I let it be</w:t>
        <w:br/>
        <w:t>i want to be the only one for you</w:t>
        <w:br/>
        <w:t>would you please just tell me what to do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my girlfriend lives inside my head</w:t>
        <w:br/>
        <w:t>my girlfriend lives inside my head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i go to sleep so alone</w:t>
        <w:br/>
        <w:t>noone by my side to call it their home</w:t>
        <w:br/>
        <w:t>the emptiness is killin’ me</w:t>
        <w:br/>
        <w:t>now you tell me that you’re leaving</w:t>
        <w:br/>
        <w:t>how can I let it be</w:t>
        <w:br/>
        <w:t>i want to be the only one for you</w:t>
        <w:br/>
        <w:t>won’t you please just tell me what to do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my girlfriend lives inside my head</w:t>
        <w:br/>
        <w:t>my girlfriend lives inside my head</w:t>
        <w:br/>
        <w:t>lives inside my head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6. Cops Of Solvang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polka - waltz!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Now the cops in solvang</w:t>
        <w:br/>
        <w:t>they piss me off</w:t>
        <w:br/>
        <w:t>taunting and fucking with us</w:t>
        <w:br/>
        <w:t>making us soft</w:t>
        <w:br/>
        <w:t>pulling us over</w:t>
        <w:br/>
        <w:t>and searching our rides</w:t>
        <w:br/>
        <w:t>looking for the dope and other things i might hide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fuck you pigs go to hell</w:t>
        <w:br/>
        <w:t>grab my neck, they just will</w:t>
        <w:br/>
        <w:t>fuck with my homies yeah fuck with my friends</w:t>
        <w:br/>
        <w:t>look out bitch cos I'll save the day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polka - waltz!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now the aggies in the back</w:t>
        <w:br/>
        <w:t>school parking lot</w:t>
        <w:br/>
        <w:t>they never learned to read or write</w:t>
        <w:br/>
        <w:t>cos they never were taught</w:t>
        <w:br/>
        <w:t>roping their cattle and spitting their chew</w:t>
        <w:br/>
        <w:t>hitting on their sisters and their cousins too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here's that piece of shit come on fuck</w:t>
        <w:br/>
        <w:t>raping them girls, making a fuss</w:t>
        <w:br/>
        <w:t>look out bitch cos i'll pack your town</w:t>
        <w:br/>
        <w:t>and ill punch your ass like a rodeo clown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polka - waltz!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Now the preppies in the pit</w:t>
        <w:br/>
        <w:t>they think they are king</w:t>
        <w:br/>
        <w:t>talkin about their new clothes</w:t>
        <w:br/>
        <w:t>doin tha social thang</w:t>
        <w:br/>
        <w:t>lay back in the beamer that daddy bought</w:t>
        <w:br/>
        <w:t>in high school its easy, but in the real world its not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fuck off to the store behind your preppy homes</w:t>
        <w:br/>
        <w:t>number that femur fletcher jones</w:t>
        <w:br/>
        <w:t>look at that she's so fucking cool</w:t>
        <w:br/>
        <w:t>bitch look out im the new fool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polka - waltz!</w:t>
        <w:br/>
        <w:t>this is for all the pro-hemp muthafuckas out there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now the stoners in the crowd</w:t>
        <w:br/>
        <w:t>their always kickin back</w:t>
        <w:br/>
        <w:t>basing their whole day around</w:t>
        <w:br/>
        <w:t>scoring another snack</w:t>
        <w:br/>
        <w:t>they never brush their teeth and they never comb their hair</w:t>
        <w:br/>
        <w:t>and if you want to get high, they're always there to share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always blunt always stoned</w:t>
        <w:br/>
        <w:t>always on crack till the muthafucka burned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7. Shut The Door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 xml:space="preserve">when you leave </w:t>
        <w:br/>
        <w:t xml:space="preserve">shut the door </w:t>
        <w:br/>
        <w:t xml:space="preserve">don't wanna to talk about it... anymore </w:t>
        <w:br/>
        <w:t xml:space="preserve">when you're gone </w:t>
        <w:br/>
        <w:t xml:space="preserve">don't forget to leave the light on </w:t>
        <w:br/>
        <w:t>when you go</w:t>
        <w:br/>
        <w:t>please say goodbye to m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 xml:space="preserve">will i go alone </w:t>
        <w:br/>
        <w:t xml:space="preserve">or will you stand by me </w:t>
        <w:br/>
        <w:t xml:space="preserve">and follow your convictions </w:t>
        <w:br/>
        <w:t xml:space="preserve">you won't try when you know how </w:t>
        <w:br/>
        <w:t xml:space="preserve">5 years to this day </w:t>
        <w:br/>
        <w:t xml:space="preserve">and still you walked away </w:t>
        <w:br/>
        <w:t xml:space="preserve">and left me here cold blinded </w:t>
        <w:br/>
        <w:t xml:space="preserve">i hear you but i can't make out the words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 xml:space="preserve">when you leave </w:t>
        <w:br/>
        <w:t xml:space="preserve">shut the door </w:t>
        <w:br/>
        <w:t xml:space="preserve">don't wanna want to talk about it... anymore </w:t>
        <w:br/>
        <w:t xml:space="preserve">when you're gone </w:t>
        <w:br/>
        <w:t xml:space="preserve">don't forget to leave the light on </w:t>
        <w:br/>
        <w:t>when you go please say goodbye to me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 xml:space="preserve">how can you see it through </w:t>
        <w:br/>
        <w:t xml:space="preserve">or will you turn your head on </w:t>
        <w:br/>
        <w:t xml:space="preserve">everything stood for </w:t>
        <w:br/>
        <w:t xml:space="preserve">the dreams that we once shared </w:t>
        <w:br/>
        <w:t xml:space="preserve">and now we turn the page </w:t>
        <w:br/>
        <w:t xml:space="preserve">another day goes by </w:t>
        <w:br/>
        <w:t xml:space="preserve">we move in new directions </w:t>
        <w:br/>
        <w:t>i hear you but i cant make out the words yeah</w:t>
      </w:r>
    </w:p>
    <w:p>
      <w:pPr>
        <w:pStyle w:val="Normal"/>
        <w:rPr>
          <w:sz w:val="24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when you leave </w:t>
        <w:br/>
        <w:t xml:space="preserve">shut the door </w:t>
        <w:br/>
        <w:t xml:space="preserve">don't want to talk about it... anymore </w:t>
        <w:br/>
        <w:t xml:space="preserve">when you're gone </w:t>
        <w:br/>
        <w:t xml:space="preserve">don't forget to leave the light on </w:t>
        <w:br/>
        <w:t xml:space="preserve">when you go </w:t>
        <w:br/>
        <w:t>please say goodbye to me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color w:val="000080"/>
          <w:lang w:val="en-GB"/>
        </w:rPr>
        <w:t>9. The Youth Gone Wild</w:t>
      </w: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GB"/>
        </w:rPr>
        <w:t>Since I was young, they couldn't hold me down.</w:t>
        <w:br/>
        <w:t>Another misfit kid in another burned-out town.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rFonts w:cs="Verdana" w:ascii="Verdana" w:hAnsi="Verdana"/>
          <w:sz w:val="18"/>
          <w:lang w:val="en-GB"/>
        </w:rPr>
        <w:t>Never played by the rules, and I never really cared.</w:t>
        <w:br/>
        <w:t>My nasty reputation takes me everywhere.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  <w:lang w:val="en-GB"/>
        </w:rPr>
        <w:t>I look and see it's not only me.</w:t>
        <w:br/>
      </w:r>
      <w:r>
        <w:rPr>
          <w:rFonts w:cs="Verdana" w:ascii="Verdana" w:hAnsi="Verdana"/>
          <w:sz w:val="18"/>
        </w:rPr>
        <w:t>So many others have stood where I stand,</w:t>
        <w:br/>
        <w:t>We are the young so raise your hands.</w:t>
      </w:r>
    </w:p>
    <w:p>
      <w:pPr>
        <w:pStyle w:val="Normal"/>
        <w:rPr>
          <w:sz w:val="24"/>
          <w:lang w:val="en-GB"/>
        </w:rPr>
      </w:pPr>
      <w:r>
        <w:rPr>
          <w:rFonts w:cs="Verdana" w:ascii="Verdana" w:hAnsi="Verdana"/>
          <w:sz w:val="18"/>
          <w:lang w:val="en-GB"/>
        </w:rPr>
        <w:t>They call us problem child,</w:t>
        <w:br/>
        <w:t>We spend our lives on trial,</w:t>
        <w:br/>
        <w:t>We walk an endless mile,</w:t>
        <w:br/>
        <w:t>We are the youth gone wild.</w:t>
        <w:br/>
        <w:t>We stand and we won't fall,</w:t>
        <w:br/>
        <w:t>We're one and one for all,</w:t>
        <w:br/>
        <w:t>The writing's on the wall,</w:t>
        <w:br/>
        <w:t>We are the youth gone wild.</w:t>
      </w:r>
    </w:p>
    <w:p>
      <w:pPr>
        <w:pStyle w:val="Normal"/>
        <w:rPr>
          <w:sz w:val="24"/>
          <w:lang w:val="en-GB"/>
        </w:rPr>
      </w:pPr>
      <w:r>
        <w:rPr>
          <w:rFonts w:cs="Verdana" w:ascii="Verdana" w:hAnsi="Verdana"/>
          <w:sz w:val="18"/>
          <w:lang w:val="en-GB"/>
        </w:rPr>
        <w:t>Boss screamin' in my ear about who I'm supposed to be.</w:t>
        <w:br/>
        <w:t>"in a 3-piece Wall Street smile and son you'll look just like me."</w:t>
      </w:r>
    </w:p>
    <w:p>
      <w:pPr>
        <w:pStyle w:val="Normal"/>
        <w:rPr>
          <w:sz w:val="24"/>
          <w:lang w:val="en-GB"/>
        </w:rPr>
      </w:pPr>
      <w:r>
        <w:rPr>
          <w:rFonts w:cs="Verdana" w:ascii="Verdana" w:hAnsi="Verdana"/>
          <w:sz w:val="18"/>
          <w:lang w:val="en-GB"/>
        </w:rPr>
        <w:t>Well I said "Hey man, there's somethin’ you oughta know.</w:t>
        <w:br/>
        <w:t>Park Avenue leads to Skid Row."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I look and see it's not only me,</w:t>
        <w:br/>
        <w:t>We're standin' tall, ain't never a doubt,</w:t>
        <w:br/>
        <w:t>We are the young, so shout it out!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They call us problem child,</w:t>
        <w:br/>
        <w:t>We spend our lives on trial,</w:t>
        <w:br/>
        <w:t>We walk an endless mile,</w:t>
        <w:br/>
        <w:t>We are the youth gone wild.</w:t>
        <w:br/>
        <w:t>We stand and we won't fall,</w:t>
        <w:br/>
        <w:t>We're one and one for all,</w:t>
        <w:br/>
        <w:t>The writing's on the wall,</w:t>
        <w:br/>
        <w:t>We are the youth gone wild.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</w:rPr>
        <w:t>Lemme hear ya get wild!!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 call us problem child,</w:t>
        <w:br/>
        <w:t>We spend our lives on trial,</w:t>
        <w:br/>
        <w:t>We walk an endless mile,</w:t>
        <w:br/>
        <w:t>We are the youth gone wild.</w:t>
        <w:br/>
        <w:t>We stand and we won't fall,</w:t>
        <w:br/>
        <w:t>We're one and one for all,</w:t>
        <w:br/>
        <w:t>The writing's on the wall,</w:t>
        <w:br/>
        <w:t>We are the youth gone wild!</w:t>
        <w:br/>
        <w:t>Whoa whoa whoa</w:t>
        <w:br/>
        <w:t>We are the youth gone wild!</w:t>
        <w:br/>
        <w:t>Whoa whoa whoa</w:t>
        <w:br/>
        <w:t>We are the youth gone wild!</w:t>
        <w:br/>
        <w:t>Yeah yeah yeah</w:t>
        <w:br/>
        <w:t>We are the youth gone wild!</w:t>
        <w:br/>
        <w:t>Whoa whoa whoa</w:t>
        <w:br/>
        <w:t>We are the youth gone wild!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1:54:00Z</dcterms:created>
  <dc:creator>Tango</dc:creator>
  <dc:description/>
  <dc:language>en-US</dc:language>
  <cp:lastModifiedBy>Tango</cp:lastModifiedBy>
  <dcterms:modified xsi:type="dcterms:W3CDTF">2003-03-08T01:54:00Z</dcterms:modified>
  <cp:revision>1</cp:revision>
  <dc:subject/>
  <dc:title>Quality Softcore</dc:title>
</cp:coreProperties>
</file>